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370"/>
        <w:gridCol w:w="983"/>
        <w:gridCol w:w="850"/>
        <w:gridCol w:w="163"/>
        <w:gridCol w:w="1122"/>
        <w:gridCol w:w="339"/>
        <w:gridCol w:w="768"/>
        <w:gridCol w:w="887"/>
        <w:gridCol w:w="813"/>
        <w:gridCol w:w="394"/>
        <w:gridCol w:w="723"/>
      </w:tblGrid>
      <w:tr>
        <w:trPr>
          <w:trHeight w:val="82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名</w:t>
            </w:r>
          </w:p>
        </w:tc>
        <w:tc>
          <w:tcPr>
            <w:tcW w:w="49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-16510</wp:posOffset>
                      </wp:positionV>
                      <wp:extent cx="225425" cy="5695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8.1pt;margin-top:-1.3pt;width:17.7pt;height:44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54355</wp:posOffset>
                      </wp:positionV>
                      <wp:extent cx="5715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4.05pt;margin-top:43.65pt;width:44.95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29845</wp:posOffset>
                      </wp:positionV>
                      <wp:extent cx="228600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6pt;margin-top:-2.35pt;width:17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男 ･ 女</w:t>
            </w:r>
          </w:p>
        </w:tc>
        <w:tc>
          <w:tcPr>
            <w:tcW w:w="2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職業：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住　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3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71"/>
                <w:kern w:val="0"/>
                <w:sz w:val="22"/>
                <w:szCs w:val="22"/>
              </w:rPr>
              <w:t>昭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･</w:t>
            </w:r>
            <w:r>
              <w:rPr>
                <w:rFonts w:ascii="HGPｺﾞｼｯｸM" w:hAnsi="HGPｺﾞｼｯｸM" w:eastAsia="HGPｺﾞｼｯｸM"/>
                <w:w w:val="71"/>
                <w:kern w:val="0"/>
                <w:sz w:val="22"/>
                <w:szCs w:val="22"/>
              </w:rPr>
              <w:t>平成</w:t>
            </w: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・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　 　年　  　　月　 　　 日 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  才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88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電　話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634365" cy="38798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pt;margin-top:-0.3pt;width:49.9pt;height:30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携帯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0.9pt;margin-top:22.8pt;width:49.45pt;height:11.6pt;mso-wrap-style:none;v-text-anchor:middle;rotation:90" type="_x0000_t136">
                  <v:path textpathok="t"/>
                  <v:textpath on="t" fitshape="t" string="＊連絡登録" style="font-family:&quot;HGPｺﾞｼｯｸM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&lt;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入力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&gt;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&lt;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確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&gt;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ＦＡ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メール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1024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＊以外は、すべてご記入ください。</w:t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3"/>
                <w:kern w:val="0"/>
                <w:sz w:val="22"/>
                <w:szCs w:val="22"/>
              </w:rPr>
              <w:t>交通手段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自家用車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バイク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自転車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徒歩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5. </w:t>
            </w:r>
            <w:r>
              <w:rPr>
                <w:rFonts w:ascii="HGPｺﾞｼｯｸM" w:hAnsi="HGPｺﾞｼｯｸM" w:eastAsia="HGPｺﾞｼｯｸM"/>
                <w:szCs w:val="21"/>
              </w:rPr>
              <w:t>公共交通手段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6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）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資　格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ヘルパー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保健師・看護師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保育士・幼稚園教諭 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教員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5. </w:t>
            </w:r>
            <w:r>
              <w:rPr>
                <w:rFonts w:ascii="HGPｺﾞｼｯｸM" w:hAnsi="HGPｺﾞｼｯｸM" w:eastAsia="HGPｺﾞｼｯｸM"/>
                <w:szCs w:val="21"/>
              </w:rPr>
              <w:t>調理師・栄養士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6. </w:t>
            </w:r>
            <w:r>
              <w:rPr>
                <w:rFonts w:ascii="HGPｺﾞｼｯｸM" w:hAnsi="HGPｺﾞｼｯｸM" w:eastAsia="HGPｺﾞｼｯｸM"/>
                <w:szCs w:val="21"/>
              </w:rPr>
              <w:t>理・美容師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7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趣味･特技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Cs w:val="21"/>
              </w:rPr>
              <w:t>希望する</w:t>
            </w:r>
          </w:p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bCs/>
                <w:sz w:val="21"/>
                <w:szCs w:val="21"/>
              </w:rPr>
              <w:t>活　動</w:t>
            </w:r>
          </w:p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pacing w:val="9"/>
                <w:w w:val="7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 w:val="false"/>
                <w:bCs/>
                <w:sz w:val="21"/>
                <w:szCs w:val="21"/>
              </w:rPr>
              <w:t>活動できる番号・内容すべてに〇を記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対　象</w:t>
            </w:r>
          </w:p>
        </w:tc>
        <w:tc>
          <w:tcPr>
            <w:tcW w:w="7412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0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活　動　内　容</w:t>
            </w:r>
          </w:p>
        </w:tc>
      </w:tr>
      <w:tr>
        <w:trPr>
          <w:trHeight w:val="1219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高　齢　者</w:t>
            </w:r>
          </w:p>
        </w:tc>
        <w:tc>
          <w:tcPr>
            <w:tcW w:w="7412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施設の外出介助（外出レクリエーションの付き添い、車いす介助など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施設内での活動（傾聴・デイサービス補助・その他お手伝い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在宅支援（個人宅での話し相手・傾聴、家事支援・その他身の回りの介助など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4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子　ど　も</w:t>
            </w:r>
          </w:p>
        </w:tc>
        <w:tc>
          <w:tcPr>
            <w:tcW w:w="7412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乳幼児の世話（未就園児の子どもの見守り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2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. </w:t>
            </w:r>
            <w:r>
              <w:rPr>
                <w:rFonts w:ascii="HGPｺﾞｼｯｸM" w:hAnsi="HGPｺﾞｼｯｸM" w:eastAsia="HGPｺﾞｼｯｸM"/>
                <w:szCs w:val="21"/>
              </w:rPr>
              <w:t>児童の見守り（小学校内での活動・他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3.</w:t>
            </w:r>
            <w:r>
              <w:rPr>
                <w:rFonts w:ascii="HGPｺﾞｼｯｸM" w:hAnsi="HGPｺﾞｼｯｸM" w:eastAsia="HGPｺﾞｼｯｸM"/>
                <w:szCs w:val="21"/>
              </w:rPr>
              <w:t>　子育て支援（手遊びうたや絵本など、「きっずプログラム」等の子育て支援活動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障がい児者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視覚障がい者支援</w:t>
            </w:r>
          </w:p>
        </w:tc>
        <w:tc>
          <w:tcPr>
            <w:tcW w:w="5209" w:type="dxa"/>
            <w:gridSpan w:val="8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ｶﾞｲﾄﾞﾍﾙﾌﾟ・点字・朗読・音訳</w:t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聴覚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外出支援・手話・要約筆記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知的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福祉事業所内活動・外出支援・趣味・話し相手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精神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福祉事業所内活動・外出支援・趣味・話し相手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発達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福祉事業所内活動・外出支援・趣味・話し相手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52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（上記以外）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138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そ　の　他</w:t>
            </w:r>
          </w:p>
        </w:tc>
        <w:tc>
          <w:tcPr>
            <w:tcW w:w="7412" w:type="dxa"/>
            <w:gridSpan w:val="11"/>
            <w:tcBorders>
              <w:top w:val="single" w:sz="2" w:space="0" w:color="000000"/>
              <w:left w:val="doub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7" w:hanging="287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地域での活動（病院内付き添い、ゴミだし、薬とり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環境に関する活動（園芸作業など）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国際交流・外国語会話（　　　　　　　　　　　語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パソコン・スマートホン指導　　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5. </w:t>
            </w:r>
            <w:r>
              <w:rPr>
                <w:rFonts w:ascii="HGPｺﾞｼｯｸM" w:hAnsi="HGPｺﾞｼｯｸM" w:eastAsia="HGPｺﾞｼｯｸM"/>
                <w:szCs w:val="21"/>
              </w:rPr>
              <w:t>収集（切手収集など）　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6. </w:t>
            </w:r>
            <w:r>
              <w:rPr>
                <w:rFonts w:ascii="HGPｺﾞｼｯｸM" w:hAnsi="HGPｺﾞｼｯｸM" w:eastAsia="HGPｺﾞｼｯｸM"/>
                <w:szCs w:val="21"/>
              </w:rPr>
              <w:t>災害救援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7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hanging="205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18"/>
                <w:szCs w:val="18"/>
              </w:rPr>
              <w:t>ボランティア募集</w:t>
            </w:r>
          </w:p>
          <w:p>
            <w:pPr>
              <w:pStyle w:val="TextBody"/>
              <w:spacing w:lineRule="auto" w:line="240"/>
              <w:ind w:left="24" w:hanging="205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18"/>
                <w:szCs w:val="18"/>
              </w:rPr>
              <w:t>情報の案内連絡　</w:t>
            </w: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希望する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メール　　　　・　　　　</w:t>
            </w:r>
            <w:r>
              <w:rPr>
                <w:rFonts w:eastAsia="HGPｺﾞｼｯｸM" w:ascii="HGPｺﾞｼｯｸM" w:hAnsi="HGPｺﾞｼｯｸM"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16"/>
                <w:szCs w:val="16"/>
              </w:rPr>
              <w:t>※</w:t>
            </w:r>
            <w:r>
              <w:rPr>
                <w:rFonts w:eastAsia="HGPｺﾞｼｯｸM" w:ascii="HGPｺﾞｼｯｸM" w:hAnsi="HGPｺﾞｼｯｸM"/>
                <w:bCs/>
                <w:sz w:val="16"/>
                <w:szCs w:val="16"/>
              </w:rPr>
              <w:t>:</w:t>
            </w: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>希望者にはボランティア募集情報を一斉送信します</w:t>
            </w: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>（どちらかに〇）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希望しない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受講済講座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489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　成田市</w:t>
            </w:r>
          </w:p>
          <w:p>
            <w:pPr>
              <w:pStyle w:val="Normal"/>
              <w:ind w:left="562" w:hanging="489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ボランティア</w:t>
            </w:r>
          </w:p>
          <w:p>
            <w:pPr>
              <w:pStyle w:val="Normal"/>
              <w:ind w:left="562" w:hanging="489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連絡協議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  <w:b/>
                <w:b/>
                <w:bCs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登録する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登録しない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3" w:firstLine="2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  <w:t>登録されますと、ボランティア連絡協議会（ボラ連）より広報の送付やイベントの案内などがありま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firstLine="8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加入している</w:t>
            </w:r>
          </w:p>
          <w:p>
            <w:pPr>
              <w:pStyle w:val="Normal"/>
              <w:spacing w:lineRule="exact" w:line="240"/>
              <w:ind w:firstLine="16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グループ 他</w:t>
            </w:r>
          </w:p>
          <w:p>
            <w:pPr>
              <w:pStyle w:val="Normal"/>
              <w:spacing w:lineRule="exact" w:line="240"/>
              <w:ind w:left="14" w:hanging="8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在行っている</w:t>
            </w:r>
          </w:p>
          <w:p>
            <w:pPr>
              <w:pStyle w:val="Normal"/>
              <w:spacing w:lineRule="exact" w:line="240"/>
              <w:ind w:left="14" w:hanging="8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ランティア活動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20"/>
                <w:szCs w:val="20"/>
              </w:rPr>
              <w:t>ボ</w:t>
            </w:r>
            <w:r>
              <w:rPr>
                <w:rFonts w:ascii="HGPｺﾞｼｯｸM" w:hAnsi="HGPｺﾞｼｯｸM" w:eastAsia="HGPｺﾞｼｯｸM"/>
                <w:bCs/>
                <w:szCs w:val="21"/>
              </w:rPr>
              <w:t>ランティア</w:t>
            </w:r>
          </w:p>
          <w:p>
            <w:pPr>
              <w:pStyle w:val="Normal"/>
              <w:spacing w:lineRule="auto" w:line="276"/>
              <w:ind w:left="24" w:firstLine="105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活動保険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1.</w:t>
            </w:r>
            <w:r>
              <w:rPr>
                <w:rFonts w:ascii="HGPｺﾞｼｯｸM" w:hAnsi="HGPｺﾞｼｯｸM" w:eastAsia="HGPｺﾞｼｯｸM"/>
                <w:szCs w:val="21"/>
              </w:rPr>
              <w:t>個人　</w:t>
            </w:r>
            <w:r>
              <w:rPr>
                <w:rFonts w:eastAsia="HGPｺﾞｼｯｸM" w:ascii="HGPｺﾞｼｯｸM" w:hAnsi="HGPｺﾞｼｯｸM"/>
                <w:szCs w:val="21"/>
              </w:rPr>
              <w:t>2.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グループ（　　　　　　　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）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3.</w:t>
            </w:r>
            <w:r>
              <w:rPr>
                <w:rFonts w:ascii="HGPｺﾞｼｯｸM" w:hAnsi="HGPｺﾞｼｯｸM" w:eastAsia="HGPｺﾞｼｯｸM"/>
                <w:szCs w:val="21"/>
              </w:rPr>
              <w:t>その他市町村など（　　　　　　　　　　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備　考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2" w:hanging="0"/>
        <w:jc w:val="righ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ge">
                  <wp:posOffset>42545</wp:posOffset>
                </wp:positionV>
                <wp:extent cx="1409700" cy="514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3.35pt;width:110.95pt;height:40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105</wp:posOffset>
                </wp:positionH>
                <wp:positionV relativeFrom="paragraph">
                  <wp:posOffset>205740</wp:posOffset>
                </wp:positionV>
                <wp:extent cx="3877945" cy="280035"/>
                <wp:effectExtent l="5715" t="571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2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成田市個人ボランティア登録カー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15pt;margin-top:16.2pt;width:305.3pt;height:2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成田市個人ボランティア登録カード</w:t>
                      </w:r>
                    </w:p>
                  </w:txbxContent>
                </v:textbox>
                <v:path textpathok="t"/>
                <v:textpath on="t" fitshape="t" string="成田市個人ボランティア登録カード" style="font-family:&quot;HGPｺﾞｼｯｸ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320675</wp:posOffset>
                </wp:positionV>
                <wp:extent cx="1476375" cy="1524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令和　　年　　 月　 　日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45pt;margin-top:25.25pt;width:116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令和　　年　　 月　 　日</w:t>
                      </w:r>
                    </w:p>
                  </w:txbxContent>
                </v:textbox>
                <v:path textpathok="t"/>
                <v:textpath on="t" fitshape="t" string="令和　　年　　 月　 　日" style="font-family:&quot;HGPｺﾞｼｯｸM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8690</wp:posOffset>
                </wp:positionH>
                <wp:positionV relativeFrom="page">
                  <wp:posOffset>213995</wp:posOffset>
                </wp:positionV>
                <wp:extent cx="14103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65pt;margin-top:-110pt;width:111.0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3670</wp:posOffset>
                </wp:positionH>
                <wp:positionV relativeFrom="page">
                  <wp:posOffset>42545</wp:posOffset>
                </wp:positionV>
                <wp:extent cx="1270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-123.5pt;width:0.05pt;height:40.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1190</wp:posOffset>
                </wp:positionH>
                <wp:positionV relativeFrom="page">
                  <wp:posOffset>42545</wp:posOffset>
                </wp:positionV>
                <wp:extent cx="1270" cy="5143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-123.5pt;width:0.1pt;height:40.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75565</wp:posOffset>
                </wp:positionV>
                <wp:extent cx="371475" cy="13017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教科書体W3" w:hAnsi="ＤＦ教科書体W3" w:eastAsia="ＤＦ教科書体W3" w:cs="ＤＦ教科書体W3"/>
                                <w:lang w:eastAsia="zh-CN" w:bidi="hi-IN"/>
                              </w:rPr>
                              <w:t>＊受付者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45pt;margin-top:5.95pt;width:29.2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教科書体W3" w:hAnsi="ＤＦ教科書体W3" w:eastAsia="ＤＦ教科書体W3" w:cs="ＤＦ教科書体W3"/>
                          <w:lang w:eastAsia="zh-CN" w:bidi="hi-IN"/>
                        </w:rPr>
                        <w:t>＊受付者</w:t>
                      </w:r>
                    </w:p>
                  </w:txbxContent>
                </v:textbox>
                <v:path textpathok="t"/>
                <v:textpath on="t" fitshape="t" string="＊受付者" style="font-family:&quot;ＤＦ教科書体W3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75565</wp:posOffset>
                </wp:positionV>
                <wp:extent cx="381000" cy="13017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教科書体W3" w:hAnsi="ＤＦ教科書体W3" w:eastAsia="ＤＦ教科書体W3" w:cs="ＤＦ教科書体W3"/>
                                <w:lang w:eastAsia="zh-CN" w:bidi="hi-IN"/>
                              </w:rPr>
                              <w:t>＊登録ＮＯ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95pt;margin-top:5.95pt;width:29.9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教科書体W3" w:hAnsi="ＤＦ教科書体W3" w:eastAsia="ＤＦ教科書体W3" w:cs="ＤＦ教科書体W3"/>
                          <w:lang w:eastAsia="zh-CN" w:bidi="hi-IN"/>
                        </w:rPr>
                        <w:t>＊登録ＮＯ</w:t>
                      </w:r>
                    </w:p>
                  </w:txbxContent>
                </v:textbox>
                <v:path textpathok="t"/>
                <v:textpath on="t" fitshape="t" string="＊登録ＮＯ" style="font-family:&quot;ＤＦ教科書体W3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775325</wp:posOffset>
                </wp:positionH>
                <wp:positionV relativeFrom="paragraph">
                  <wp:posOffset>75565</wp:posOffset>
                </wp:positionV>
                <wp:extent cx="269240" cy="13017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教科書体W3" w:hAnsi="ＤＦ教科書体W3" w:eastAsia="ＤＦ教科書体W3" w:cs="ＤＦ教科書体W3"/>
                                <w:lang w:eastAsia="zh-CN" w:bidi="hi-IN"/>
                              </w:rPr>
                              <w:t>＊入力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5pt;margin-top:5.95pt;width:21.1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教科書体W3" w:hAnsi="ＤＦ教科書体W3" w:eastAsia="ＤＦ教科書体W3" w:cs="ＤＦ教科書体W3"/>
                          <w:lang w:eastAsia="zh-CN" w:bidi="hi-IN"/>
                        </w:rPr>
                        <w:t>＊入力</w:t>
                      </w:r>
                    </w:p>
                  </w:txbxContent>
                </v:textbox>
                <v:path textpathok="t"/>
                <v:textpath on="t" fitshape="t" string="＊入力" style="font-family:&quot;ＤＦ教科書体W3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75565</wp:posOffset>
                </wp:positionV>
                <wp:extent cx="1304925" cy="200660"/>
                <wp:effectExtent l="2540" t="190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2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＊新 ・ 継（　　　　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45pt;margin-top:5.95pt;width:102.7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＊新 ・ 継（　　　　）</w:t>
                      </w:r>
                    </w:p>
                  </w:txbxContent>
                </v:textbox>
                <v:path textpathok="t"/>
                <v:textpath on="t" fitshape="t" string="＊新 ・ 継（　　　　）" style="font-family:&quot;HGPｺﾞｼｯｸM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24pt;margin-top:8.4pt;width:15.6pt;height:10.65pt;mso-wrap-style:none;v-text-anchor:middle;rotation:90" type="_x0000_t136">
            <v:path textpathok="t"/>
            <v:textpath on="t" fitshape="t" string="登録" style="font-family:&quot;HGPｺﾞｼｯｸM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598805</wp:posOffset>
                </wp:positionH>
                <wp:positionV relativeFrom="paragraph">
                  <wp:posOffset>-173990</wp:posOffset>
                </wp:positionV>
                <wp:extent cx="876935" cy="3009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令和５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3.7pt;mso-wrap-distance-left:9.05pt;mso-wrap-distance-right:9.05pt;mso-wrap-distance-top:3.6pt;mso-wrap-distance-bottom:3.6pt;margin-top:-13.7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令和５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1134" w:header="0" w:top="567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roman"/>
    <w:pitch w:val="default"/>
  </w:font>
  <w:font w:name="ＤＦ教科書体W3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distribute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5:00Z</dcterms:created>
  <dc:creator>ws-18</dc:creator>
  <dc:description/>
  <cp:keywords/>
  <dc:language>en-US</dc:language>
  <cp:lastModifiedBy>ws-39</cp:lastModifiedBy>
  <cp:lastPrinted>2022-01-24T11:59:00Z</cp:lastPrinted>
  <dcterms:modified xsi:type="dcterms:W3CDTF">2023-01-20T04:53:00Z</dcterms:modified>
  <cp:revision>74</cp:revision>
  <dc:subject/>
  <dc:title>フリガナ</dc:title>
</cp:coreProperties>
</file>